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 потврде бр.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званичан назив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националног гранског спортског саве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О Т В Р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воји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__________ (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награду на ___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из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___ конкуренцији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у којој конкуренцији је остварен резултат у појединачној или у екипној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,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одржавања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19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24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националном гранском спортском саве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националног гранског спортског сав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5:00Z</dcterms:created>
  <dc:creator>Korisnik</dc:creator>
  <dc:description/>
  <dc:language>en-US</dc:language>
  <cp:lastModifiedBy>Korisnik</cp:lastModifiedBy>
  <dcterms:modified xsi:type="dcterms:W3CDTF">2020-02-18T08:55:00Z</dcterms:modified>
  <cp:revision>2</cp:revision>
  <dc:subject/>
  <dc:title/>
</cp:coreProperties>
</file>