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/била ученик средње школе ___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_________ (навести седиште школе)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у време освајања награде на такмичењу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н, месец и годину када је одржано такмичење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за које именовани/а подноси пријаву на Конкурс за доделу награда ученицима средњих школа за постигнуте успехе на признатим такмичењима у земљи и иностранству у току календарске 2019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, који је расписао Фонд за младе таленте Републике Србије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19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шко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 средње школе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4:00Z</dcterms:created>
  <dc:creator>Korisnik</dc:creator>
  <dc:description/>
  <dc:language>en-US</dc:language>
  <cp:lastModifiedBy>Korisnik</cp:lastModifiedBy>
  <dcterms:modified xsi:type="dcterms:W3CDTF">2020-02-18T08:54:00Z</dcterms:modified>
  <cp:revision>2</cp:revision>
  <dc:subject/>
  <dc:title/>
</cp:coreProperties>
</file>