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КАЛЕНДАР АКТИВНОСТИ ЗА СПРОВОЂЕЊЕ ПРИЈЕМНОГ ИСПИТА И УПИСА УЧЕНИКА ЗА 2021/22 ШК. ГОДИНУ-СРЕДЊА МУЗИЧКА ШКОЛА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4"/>
        <w:gridCol w:w="1558"/>
        <w:gridCol w:w="6666"/>
      </w:tblGrid>
      <w:tr>
        <w:trPr>
          <w:trHeight w:val="1408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5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0-2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ЈАВЉИВАЊЕ КАНДИДАТА</w:t>
            </w:r>
            <w:r>
              <w:rPr>
                <w:sz w:val="18"/>
                <w:szCs w:val="18"/>
                <w:lang w:val="sr-RS"/>
              </w:rPr>
              <w:t xml:space="preserve"> ПРЕКО Е-УПРАВ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9.00-16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ЈАВЉИВАЊЕ КАНДИДАТА ЗА ПРИЈЕМНИ ИСПИТ НЕПОСРЕДНО У СРЕДЊОЈ ШКОЛИ КОЈА СПРОВОДИ ПРИЈЕМНИ ИСПИТ ПОДНОШЕЊЕМ ОБРАСЦА ПРИЈАВЕ ЗА ПОЛАГАЊЕ ПРИЈЕМНОГ ИСПИТА И ИСПИТА ЗА ПРОВЕРУ ЗНАЊА НИВОА ОСНОВНЕ МУЗИЧКЕ ШКОЛЕ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-16.0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У НАДЛЕЖНОЈ ШКОЛСКОЈ УПТРА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ЈАВЉИВАЊЕ КАНДИДАТА ЗА ВАНРЕДНЕ УЧЕНИКЕ СТАРИЈЕ ОД 17 ГОДИНА И ПОДНОШЕЊЕ ДОКУМЕНАТАЗА ПОЛАГАЊЕ ПРИЈЕМНИХ ИСПИТ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 ЗА НИВО ОСНОВНЕ МУЗИЧКЕ 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лавни предмет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 ЗА НИВО ОСНОВНЕ МУЗИЧКЕ  ШКОЛ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орија</w:t>
            </w:r>
            <w:r>
              <w:rPr>
                <w:sz w:val="18"/>
                <w:szCs w:val="18"/>
                <w:lang w:val="sr-RS"/>
              </w:rPr>
              <w:t xml:space="preserve"> музике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ИСПИТ ЗА НИВО ОСНОВНЕ МУЗИЧКЕ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лфеђ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29.</w:t>
            </w:r>
            <w:r>
              <w:rPr>
                <w:sz w:val="18"/>
                <w:szCs w:val="18"/>
                <w:lang w:val="sr-RS"/>
              </w:rPr>
              <w:t xml:space="preserve">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АВЉИВАЊЕ РАСПОРЕДА ПОЛАГАЊА ПРИЈЕМНИХ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07.МА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2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ГЛАВНИ ПРЕДМЕТ (Вокално-инструментални одсек)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УБО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МА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ДИКТАТ (Теоретски одсек, Музичка продукција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 (Вокално-инструментални одс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омена</w:t>
            </w:r>
            <w:r>
              <w:rPr>
                <w:sz w:val="18"/>
                <w:szCs w:val="18"/>
                <w:shd w:fill="FFE599" w:val="clear"/>
                <w:lang w:val="ru-RU"/>
              </w:rPr>
              <w:t>: (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ru-RU"/>
              </w:rPr>
              <w:t>Ученици који полажу пријемни на два одсека  полажу солфе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sr-RS"/>
              </w:rPr>
              <w:t>ђ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ru-RU"/>
              </w:rPr>
              <w:t>о и теорију  по програму одсека за музичку теорију, а добијају бодове за сваки одсек понаособ</w:t>
            </w:r>
            <w:r>
              <w:rPr>
                <w:sz w:val="18"/>
                <w:szCs w:val="18"/>
                <w:shd w:fill="FFE599" w:val="clear"/>
                <w:lang w:val="ru-RU"/>
              </w:rPr>
              <w:t>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Т ИЗ ТЕОРИЈЕ (</w:t>
            </w:r>
            <w:r>
              <w:rPr>
                <w:sz w:val="18"/>
                <w:szCs w:val="18"/>
                <w:lang w:val="sr-RS"/>
              </w:rPr>
              <w:t>Одсек за музичку теорију и Одсек за музичку продукцију и обраду звука звука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ДЕЉ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09.МАЈ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2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МЕНИ ИСПИТ ИЗ СОЛФЕЂА (</w:t>
            </w:r>
            <w:r>
              <w:rPr>
                <w:sz w:val="18"/>
                <w:szCs w:val="18"/>
                <w:lang w:val="sr-RS"/>
              </w:rPr>
              <w:t>Одсек за музичку теорију и Одсек за музичку продукцију и обраду звука звук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омена: </w:t>
            </w:r>
            <w:r>
              <w:rPr>
                <w:sz w:val="18"/>
                <w:szCs w:val="18"/>
                <w:shd w:fill="FFE599" w:val="clear"/>
                <w:lang w:val="ru-RU"/>
              </w:rPr>
              <w:t>(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ru-RU"/>
              </w:rPr>
              <w:t>Ученици који полажу пријемни на два одсека  полажу солфе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sr-RS"/>
              </w:rPr>
              <w:t>ђ</w:t>
            </w:r>
            <w:r>
              <w:rPr>
                <w:b/>
                <w:bCs/>
                <w:sz w:val="18"/>
                <w:szCs w:val="18"/>
                <w:u w:val="single"/>
                <w:shd w:fill="FFE599" w:val="clear"/>
                <w:lang w:val="ru-RU"/>
              </w:rPr>
              <w:t>о и теорију  по програму одсека за музичку теорију, а добијају бодове за сваки одсек понаособ</w:t>
            </w:r>
            <w:r>
              <w:rPr>
                <w:sz w:val="18"/>
                <w:szCs w:val="18"/>
                <w:shd w:fill="FFE599" w:val="clear"/>
                <w:lang w:val="ru-RU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ИМИНАРНИ РЕЗУЛТАТИ ПРИЈЕМНИХ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-ЧЕТВР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-13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ОДНОШЕЊЕ </w:t>
            </w:r>
            <w:r>
              <w:rPr>
                <w:sz w:val="18"/>
                <w:szCs w:val="18"/>
                <w:lang w:val="sr-RS"/>
              </w:rPr>
              <w:t xml:space="preserve">И РЕШАВАЊЕ </w:t>
            </w:r>
            <w:r>
              <w:rPr>
                <w:sz w:val="18"/>
                <w:szCs w:val="18"/>
                <w:lang w:val="ru-RU"/>
              </w:rPr>
              <w:t>ПРИГОВОРА УЧЕНИКА НА ПРЕЛИМИНАРНЕ РЕЗУЛТАТ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РИЈЕМНОГ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РЕДА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КОНАЧНИ </w:t>
            </w:r>
            <w:r>
              <w:rPr>
                <w:sz w:val="18"/>
                <w:szCs w:val="18"/>
              </w:rPr>
              <w:t xml:space="preserve"> РЕЗУЛТАТИ ПРИЈЕМНИХ ИСПИТ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ЧЕТВРТАК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ПОДНОШЕЊЕ ПРЕОСТАЛЕ ДОКУМЕНТАЦИЈЕ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НАЧНА РАНГ ЛИСТА КАНДИДАТА ЗА УПИС У 1. РАЗРЕД СРЕДЊЕ ШКОЛ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2.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ИС УЧЕНИКА МУЗИЧКЕ  И БАЛЕТСКЕ ШКОЛЕ</w:t>
            </w:r>
          </w:p>
        </w:tc>
      </w:tr>
    </w:tbl>
    <w:p>
      <w:pPr>
        <w:pStyle w:val="Normal"/>
        <w:shd w:fill="FFE599" w:val="clear"/>
        <w:rPr/>
      </w:pPr>
      <w:r>
        <w:rPr>
          <w:sz w:val="18"/>
          <w:szCs w:val="18"/>
          <w:lang w:val="sr-Latn-RS"/>
        </w:rPr>
        <w:t>Упутство за ученике: Кандидати су дужни да на пријемни испит дођу 30 минута пре почетка испита, са ђачком књижицом или другим документом са фотографијом. За профиле Музички извођач ученик треба да понесе: написан (одштампан) програм који полаже на главном предмету. За профил музички сарадник и дизајнер звука ученици треба да понесу: обичну оловку, хемијску оловку и гумицу, за писмени део испит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sz w:val="16"/>
        <w:szCs w:val="16"/>
        <w:lang w:val="sr-Latn-RS"/>
      </w:rPr>
      <w:t xml:space="preserve">Мишка Крањца 7, 11090 Београд / ПИБ 102060973 / МБР 17248928 / Рачун 205-16956-48  </w:t>
    </w:r>
  </w:p>
  <w:p>
    <w:pPr>
      <w:pStyle w:val="Header"/>
      <w:rPr/>
    </w:pPr>
    <w:r>
      <w:rPr>
        <w:sz w:val="16"/>
        <w:szCs w:val="16"/>
      </w:rPr>
      <w:t>www</w:t>
    </w:r>
    <w:r>
      <w:rPr>
        <w:sz w:val="16"/>
        <w:szCs w:val="16"/>
        <w:lang w:val="sr-Latn-RS"/>
      </w:rPr>
      <w:t>.</w:t>
    </w:r>
    <w:r>
      <w:rPr>
        <w:sz w:val="16"/>
        <w:szCs w:val="16"/>
      </w:rPr>
      <w:t>zmbss</w:t>
    </w:r>
    <w:r>
      <w:rPr>
        <w:sz w:val="16"/>
        <w:szCs w:val="16"/>
        <w:lang w:val="sr-Latn-RS"/>
      </w:rPr>
      <w:t>.</w:t>
    </w:r>
    <w:r>
      <w:rPr>
        <w:sz w:val="16"/>
        <w:szCs w:val="16"/>
      </w:rPr>
      <w:t>org</w:t>
    </w:r>
    <w:r>
      <w:rPr>
        <w:sz w:val="16"/>
        <w:szCs w:val="16"/>
        <w:lang w:val="sr-Latn-RS"/>
      </w:rPr>
      <w:t xml:space="preserve"> / +381 11 3582484 / direktor@msdjenko.edu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56"/>
        <w:sz w:val="20"/>
        <w:szCs w:val="20"/>
        <w:lang w:val="sr-RS"/>
      </w:rPr>
      <w:t>ЗАЈЕДНИЦА МУЗИЧКИХ И БАЛЕТСКИХ ШКОЛА СРБИЈЕ</w:t>
    </w:r>
  </w:p>
  <w:p>
    <w:pPr>
      <w:pStyle w:val="Header"/>
      <w:pBdr>
        <w:top w:val="single" w:sz="4" w:space="1" w:color="000000"/>
      </w:pBdr>
      <w:rPr>
        <w:spacing w:val="56"/>
        <w:sz w:val="20"/>
        <w:szCs w:val="20"/>
        <w:lang w:val="sr-RS"/>
      </w:rPr>
    </w:pPr>
    <w:r>
      <w:rPr>
        <w:spacing w:val="56"/>
        <w:sz w:val="20"/>
        <w:szCs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9:00Z</dcterms:created>
  <dc:creator>stef</dc:creator>
  <dc:description/>
  <cp:keywords/>
  <dc:language>en-US</dc:language>
  <cp:lastModifiedBy>Muzička škola dr Miloje Milojević</cp:lastModifiedBy>
  <cp:lastPrinted>2021-04-07T09:20:00Z</cp:lastPrinted>
  <dcterms:modified xsi:type="dcterms:W3CDTF">2021-06-16T06:19:00Z</dcterms:modified>
  <cp:revision>2</cp:revision>
  <dc:subject/>
  <dc:title>CERTIFICATE</dc:title>
</cp:coreProperties>
</file>