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RS"/>
        </w:rPr>
        <w:t>КАЛЕНДАР АКТИВНОСТИ ЗА СПРОВОЂЕЊЕ ПРИЈЕМНОГ ИСПИТА И УПИСА УЧЕНИКА ЗА 2021/22 ШК. ГОДИНУ-СРЕДЊА МУЗИЧКА ШКОЛА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4"/>
        <w:gridCol w:w="1558"/>
        <w:gridCol w:w="6666"/>
      </w:tblGrid>
      <w:tr>
        <w:trPr>
          <w:trHeight w:val="1408" w:hRule="atLeas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5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00-24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ЈАВЉИВАЊЕ КАНДИДАТА</w:t>
            </w:r>
            <w:r>
              <w:rPr>
                <w:sz w:val="18"/>
                <w:szCs w:val="18"/>
                <w:lang w:val="sr-RS"/>
              </w:rPr>
              <w:t xml:space="preserve"> ПРЕКО Е-УПРАВЕ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6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ШК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9.00-16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ЈАВЉИВАЊЕ КАНДИДАТА ЗА ПРИЈЕМНИ ИСПИТ НЕПОСРЕДНО У СРЕДЊОЈ ШКОЛИ КОЈА СПРОВОДИ ПРИЈЕМНИ ИСПИТ ПОДНОШЕЊЕМ ОБРАСЦА ПРИЈАВЕ ЗА ПОЛАГАЊЕ ПРИЈЕМНОГ ИСПИТА И ИСПИТА ЗА ПРОВЕРУ ЗНАЊА НИВОА ОСНОВНЕ МУЗИЧКЕ ШКОЛЕ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2-16.0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У НАДЛЕЖНОЈ ШКОЛСКОЈ УПТРА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ЈАВЉИВАЊЕ КАНДИДАТА ЗА ВАНРЕДНЕ УЧЕНИКЕ СТАРИЈЕ ОД 17 ГОДИНА И ПОДНОШЕЊЕ ДОКУМЕНАТАЗА ПОЛАГАЊЕ ПРИЈЕМНИХ ИСПИТ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. АПР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 ЗА НИВО ОСНОВНЕ МУЗИЧКЕ 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главни предмет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. АПР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 ЗА НИВО ОСНОВНЕ МУЗИЧКЕ  ШКОЛ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орија</w:t>
            </w:r>
            <w:r>
              <w:rPr>
                <w:sz w:val="18"/>
                <w:szCs w:val="18"/>
                <w:lang w:val="sr-RS"/>
              </w:rPr>
              <w:t xml:space="preserve"> музике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 ЗА НИВО ОСНОВНЕ МУЗИЧКЕ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лфеђо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29.</w:t>
            </w:r>
            <w:r>
              <w:rPr>
                <w:sz w:val="18"/>
                <w:szCs w:val="18"/>
                <w:lang w:val="sr-RS"/>
              </w:rPr>
              <w:t xml:space="preserve"> АПР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АВЉИВАЊЕ РАСПОРЕДА ПОЛАГАЊА ПРИЈЕМНИХ ИСПИ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07.МА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2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ГЛАВНИ ПРЕДМЕТ (Вокално-инструментални одсек)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УБОТ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МА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ДИКТАТ (Теоретски одсек, Музичка продукција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ФЕЂО  (Вокално-инструментални одсек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СТ ИЗ ТЕОРИЈЕ (</w:t>
            </w:r>
            <w:r>
              <w:rPr>
                <w:sz w:val="18"/>
                <w:szCs w:val="18"/>
                <w:lang w:val="sr-RS"/>
              </w:rPr>
              <w:t>Одсек за музичку теорију и Одсек за музичку продукцију и обраду звука звука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ДЕЉ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09.МАЈ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20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СМЕНИ ИСПИТ ИЗ СОЛФЕЂА (</w:t>
            </w:r>
            <w:r>
              <w:rPr>
                <w:sz w:val="18"/>
                <w:szCs w:val="18"/>
                <w:lang w:val="sr-RS"/>
              </w:rPr>
              <w:t>Одсек за музичку теорију и Одсек за музичку продукцију и обраду звука зву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помена: (Ученици који полажу пријемни на два одсека  полажу солфе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  <w:lang w:val="ru-RU"/>
              </w:rPr>
              <w:t>о и теорију  по програму одсека за музичку теорију, а добијају бодове за сваки одсек понаособ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ОР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ДО 08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ИМИНАРНИ РЕЗУЛТАТИ ПРИЈЕМНИХ ИСПИ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ОРА-ЧЕТВРТ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-13.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8.00-16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ОДНОШЕЊЕ </w:t>
            </w:r>
            <w:r>
              <w:rPr>
                <w:sz w:val="18"/>
                <w:szCs w:val="18"/>
                <w:lang w:val="sr-RS"/>
              </w:rPr>
              <w:t xml:space="preserve">И РЕШАВАЊЕ </w:t>
            </w:r>
            <w:r>
              <w:rPr>
                <w:sz w:val="18"/>
                <w:szCs w:val="18"/>
                <w:lang w:val="ru-RU"/>
              </w:rPr>
              <w:t>ПРИГОВОРА УЧЕНИКА НА ПРЕЛИМИНАРНЕ РЕЗУЛТАТЕ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РИЈЕМНОГ ИСПИ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РЕДА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 08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КОНАЧНИ </w:t>
            </w:r>
            <w:r>
              <w:rPr>
                <w:sz w:val="18"/>
                <w:szCs w:val="18"/>
              </w:rPr>
              <w:t xml:space="preserve"> РЕЗУЛТАТИ ПРИЈЕМНИХ ИСПИТ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ЧЕТВРТАК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8.00-16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ПОДНОШЕЊЕ ПРЕОСТАЛЕ ДОКУМЕНТАЦИЈЕ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 08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НАЧНА РАНГ ЛИСТА КАНДИДАТА ЗА УПИС У 1. РАЗРЕД СРЕДЊЕ ШКОЛ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2.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8.00-16.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ИС УЧЕНИКА МУЗИЧКЕ  И БАЛЕТСКЕ ШКОЛЕ</w:t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6"/>
        <w:szCs w:val="16"/>
        <w:lang w:val="sr-Latn-RS"/>
      </w:rPr>
    </w:pPr>
    <w:r>
      <w:rPr>
        <w:sz w:val="16"/>
        <w:szCs w:val="16"/>
        <w:lang w:val="sr-Latn-RS"/>
      </w:rPr>
      <w:t xml:space="preserve">Мишка Крањца 7, 11090 Београд / ПИБ 102060973 / МБР 17248928 / Рачун 205-16956-48  </w:t>
    </w:r>
  </w:p>
  <w:p>
    <w:pPr>
      <w:pStyle w:val="Header"/>
      <w:rPr/>
    </w:pPr>
    <w:r>
      <w:rPr>
        <w:sz w:val="16"/>
        <w:szCs w:val="16"/>
      </w:rPr>
      <w:t>www</w:t>
    </w:r>
    <w:r>
      <w:rPr>
        <w:sz w:val="16"/>
        <w:szCs w:val="16"/>
        <w:lang w:val="sr-Latn-RS"/>
      </w:rPr>
      <w:t>.</w:t>
    </w:r>
    <w:r>
      <w:rPr>
        <w:sz w:val="16"/>
        <w:szCs w:val="16"/>
      </w:rPr>
      <w:t>zmbss</w:t>
    </w:r>
    <w:r>
      <w:rPr>
        <w:sz w:val="16"/>
        <w:szCs w:val="16"/>
        <w:lang w:val="sr-Latn-RS"/>
      </w:rPr>
      <w:t>.</w:t>
    </w:r>
    <w:r>
      <w:rPr>
        <w:sz w:val="16"/>
        <w:szCs w:val="16"/>
      </w:rPr>
      <w:t>org</w:t>
    </w:r>
    <w:r>
      <w:rPr>
        <w:sz w:val="16"/>
        <w:szCs w:val="16"/>
        <w:lang w:val="sr-Latn-RS"/>
      </w:rPr>
      <w:t xml:space="preserve"> / +381 11 3582484 / direktor@msdjenko.edu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56"/>
        <w:sz w:val="20"/>
        <w:szCs w:val="20"/>
        <w:lang w:val="sr-RS"/>
      </w:rPr>
      <w:t>ЗАЈЕДНИЦА МУЗИЧКИХ И БАЛЕТСКИХ ШКОЛА СРБИЈЕ</w:t>
    </w:r>
  </w:p>
  <w:p>
    <w:pPr>
      <w:pStyle w:val="Header"/>
      <w:pBdr>
        <w:top w:val="single" w:sz="4" w:space="1" w:color="000000"/>
      </w:pBdr>
      <w:rPr>
        <w:spacing w:val="56"/>
        <w:sz w:val="20"/>
        <w:szCs w:val="20"/>
        <w:lang w:val="sr-RS"/>
      </w:rPr>
    </w:pPr>
    <w:r>
      <w:rPr>
        <w:spacing w:val="56"/>
        <w:sz w:val="20"/>
        <w:szCs w:val="20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krper">
    <w:name w:val="Textkörper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Berschrift1">
    <w:name w:val="Überschrift 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6:00Z</dcterms:created>
  <dc:creator>stef</dc:creator>
  <dc:description/>
  <cp:keywords/>
  <dc:language>en-US</dc:language>
  <cp:lastModifiedBy>Korisnik</cp:lastModifiedBy>
  <cp:lastPrinted>2021-04-07T09:20:00Z</cp:lastPrinted>
  <dcterms:modified xsi:type="dcterms:W3CDTF">2021-04-07T07:22:00Z</dcterms:modified>
  <cp:revision>71</cp:revision>
  <dc:subject/>
  <dc:title>CERTIFICATE</dc:title>
</cp:coreProperties>
</file>